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440"/>
        <w:gridCol w:w="1080"/>
      </w:tblGrid>
      <w:tr>
        <w:trPr>
          <w:cantSplit w:val="true"/>
        </w:trPr>
        <w:tc>
          <w:tcPr>
            <w:tcW w:w="91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ПОЯСНИТЕЛЬНАЯ  ЗАП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ы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Форма по ОК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316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01 января 2025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|01|2025</w:t>
            </w:r>
          </w:p>
        </w:tc>
      </w:tr>
      <w:tr>
        <w:trPr>
          <w:trHeight w:val="553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распорядитель  (распорядитель),  получатель, администратор поступлений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равление образования администрации муниципального образования «Каменский городской округ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КДОУ «Бродовской детский сад»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6356</w:t>
            </w:r>
          </w:p>
        </w:tc>
      </w:tr>
      <w:tr>
        <w:trPr>
          <w:trHeight w:val="359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бюдже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публично-правового образования)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ный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по ОК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ичность</w:t>
              <w:tab/>
              <w:tab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альная, годовая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диница измерения</w:t>
              <w:tab/>
              <w:tab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по ОК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Организационная струк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правление образования Администрации муниципального образования «Каменский городской округ» являлся отраслевым органом в сфере управления общим и дополнительным образованием, осуществляющим организацию, содержание и развитие подведомственных муниципальных учреждений дошкольного, общего и дополнительного образования. Правовое обоснование деятельности  закреплено Решением Думы Каменского городского округа № 35  от 06.07.2006 "Об Утверждении Положений отраслевых органов Администрации МО "Каменский городской округ". Бухгалтерский учет  согласно  приказу об учетной политике велся Централизованной бухгалтерия Управления образования Администрации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еятельность муниципальных образовательных учреждений связана с обеспечением на территории муниципального образования «Каменский городской округ» государственных гарантий общедоступности и бесплатности дошкольного, начального общего, основного общего, среднего  общего и дополнительного образования. Все образовательные учреждения имели Устав и лицензию на право деятельности. Деятельность учреждений по Уставу - образовательна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Результаты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На 01.01.2025 списочное количество детей в ДОУ  –  43 человек, в том числе ясельного возраста – 10 человека. Число групп - 3. Наполняемость групп на 01.01.2025г. составила  32 человек. Плановое число дней посещения одним ребенком  ДОУ за 2024 год – 248 дней, дето-дней – 10664. Фактическое число дето-дней за 2024 год составило 6846 или 64,20 % от плана. </w:t>
      </w:r>
    </w:p>
    <w:p>
      <w:pPr>
        <w:pStyle w:val="Normal"/>
        <w:jc w:val="both"/>
        <w:rPr/>
      </w:pPr>
      <w:r>
        <w:rPr/>
        <w:t xml:space="preserve">Невысокое исполнение дето-дней за 2024 год обуславливается закрытием ДОУ  в связи с  закрытием групп на карантин ( 10 дней), в связи с отсутствием ХВС и электроэнергии (2 дня), в связи с ремонтом 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имущества на 01.01.2025 состав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ные средства – 17 030 395,20</w:t>
      </w:r>
    </w:p>
    <w:p>
      <w:pPr>
        <w:pStyle w:val="Normal"/>
        <w:jc w:val="both"/>
        <w:rPr/>
      </w:pPr>
      <w:r>
        <w:rPr/>
        <w:t>Материальные запасы – 639 945,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Анализ отчета об исполнении бюдж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ходы по бюджетной деятельности. </w:t>
      </w:r>
    </w:p>
    <w:p>
      <w:pPr>
        <w:pStyle w:val="Normal"/>
        <w:ind w:firstLine="708"/>
        <w:jc w:val="both"/>
        <w:rPr/>
      </w:pPr>
      <w:r>
        <w:rPr/>
        <w:t>План кассовых поступлений по администратору на 2024 год – 780 000,00 руб., в т.ч.: КБК 90611301994040001130 - родительская плата за содержание детей в муниципальных казенных образовательных учреждениях составила 780 000,00 руб</w:t>
      </w:r>
    </w:p>
    <w:p>
      <w:pPr>
        <w:pStyle w:val="Normal"/>
        <w:ind w:firstLine="708"/>
        <w:jc w:val="both"/>
        <w:rPr/>
      </w:pPr>
      <w:r>
        <w:rPr/>
        <w:t xml:space="preserve">Исполнение поступлений по доходам – 781 071,27  руб. или 101,14 %, в том числе: </w:t>
      </w:r>
    </w:p>
    <w:p>
      <w:pPr>
        <w:pStyle w:val="Normal"/>
        <w:ind w:firstLine="708"/>
        <w:jc w:val="both"/>
        <w:rPr/>
      </w:pPr>
      <w:r>
        <w:rPr/>
        <w:t>КБК 90611301994040001130 - родительская плата за содержание детей в муниципальных казенных образовательных учреждениях составила 781 071,27 руб. или 101,14 %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сходы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КДОУ «Бродовской детский сад»  утверждены бюджетные ассигнования в сумме</w:t>
      </w:r>
    </w:p>
    <w:p>
      <w:pPr>
        <w:pStyle w:val="Normal"/>
        <w:jc w:val="both"/>
        <w:rPr/>
      </w:pPr>
      <w:r>
        <w:rPr/>
        <w:t>14 919 831,38 руб., исполнение – 13 900 869,12 руб. или 93,17 %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б исполнении бюджета по подразделам и целевым статьям: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</w:rPr>
        <w:t>Подраздел 0701</w:t>
      </w:r>
      <w:r>
        <w:rPr/>
        <w:t xml:space="preserve"> первоначально утверждено на год бюджетной росписи – 15 468 648,00 руб., по уточнению бюджета произошло уменьшение  ассигнований в сумме 548 816,62 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очненный план с учетом перемещений составил 14 919 831,38 руб., исполнено – 13 900 869,12 руб. или 93,17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целевой статье </w:t>
      </w:r>
      <w:r>
        <w:rPr>
          <w:b/>
        </w:rPr>
        <w:t>1810127000</w:t>
      </w:r>
      <w:r>
        <w:rPr/>
        <w:t xml:space="preserve"> уточненный план – 6 894 991,00 руб.,  исполнено – 6 106 047,59 руб. или 88,56 %. Расходы на выполнение функций образовательного процесса в МКДОУ осуществлены в полном объеме. Оплачены счета за услуги теплоснабжения, электроэнергии, услуги связи, проведен текущий ремонт зданий дошкольных образовательных учреждений, для подготовки к новому учебному году, пройден медицинский осмотр сотрудниками ДОУ, выплачена заработная плата работникам ДОУ . Срок выплаты заработной платы за декабрь в январе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целевой статье </w:t>
      </w:r>
      <w:r>
        <w:rPr>
          <w:b/>
        </w:rPr>
        <w:t xml:space="preserve">1810227000 </w:t>
      </w:r>
      <w:r>
        <w:rPr/>
        <w:t xml:space="preserve">уточненный план –  125 000,00 руб., исполнено – 90 196,01 руб. или 72,16 %. Расходы в рамках подпрограммы осуществляются согласно представленным документам к оплате. За отчетный период </w:t>
        <w:br/>
        <w:t xml:space="preserve">оплачены счета за обслуживание пожарной сигнализации, охранные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целевой статье </w:t>
      </w:r>
      <w:r>
        <w:rPr>
          <w:b/>
        </w:rPr>
        <w:t xml:space="preserve">1810345110 </w:t>
      </w:r>
      <w:r>
        <w:rPr/>
        <w:t xml:space="preserve"> уточненный план –  7 725 000,00руб., исполнено – 7 529 785,14 руб. или 97,47 %.  Средства будут возвращены в областной бюджет. Выплачена заработная плата педагогическим работникам ДОУ в полном объеме за декабрь. Средняя заработная плата педагогического персонала составила 57 335,38 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целевой статье </w:t>
      </w:r>
      <w:r>
        <w:rPr>
          <w:b/>
        </w:rPr>
        <w:t xml:space="preserve">1810445120 </w:t>
      </w:r>
      <w:r>
        <w:rPr/>
        <w:t xml:space="preserve"> уточненный план –  69 648,00 руб., исполнено – 69 648,00 руб. или 100%. Расходы на приобретение учебно-наглядных пособий, игрушек,  обучение педагогических работников  для модернизации процесса образования осуществлены в пределах объема поступивших субвенций и представленных документов к опла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целевой статье </w:t>
      </w:r>
      <w:r>
        <w:rPr>
          <w:b/>
        </w:rPr>
        <w:t xml:space="preserve">7209040600 </w:t>
      </w:r>
      <w:r>
        <w:rPr/>
        <w:t xml:space="preserve">уточненный план - 105 192,38руб., исполнено -105 192,38руб., или 100%.  </w:t>
      </w:r>
      <w:r>
        <w:rPr>
          <w:rFonts w:cs="Liberation Serif" w:ascii="Liberation Serif" w:hAnsi="Liberation Serif"/>
          <w:sz w:val="26"/>
          <w:szCs w:val="26"/>
        </w:rPr>
        <w:t>Выплачены средства на  индексацию заработной платы работникам (в бюджете было запланировано повышение 4,5 %, индексация составила 17,5 %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Раздел 5. Прочие вопросы деятельности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ab/>
      </w:r>
      <w:r>
        <w:rPr/>
        <w:t>Бюджетный учет велся на основании Бюджетного кодекса, Федерального закона от 06.12.2011 № 402-ФЗ «О бухгалтерском учете» с учетом изменений и дополнений, приказа Министерства финансов РФ от 28.12.2010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, приказа Министерства Финансов Российской Федерации от 01.12.2010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а Управления образования МО «Каменский городской округ» от 01.01.2019г.  №1/1 «Об утверждении Учетной политики для целей бухгалтерского учета.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едение бухгалтерского учета, исполнение смет расходов, планирование расходов осуществлялось Централизованной бухгалтерия Управления образования Администрации муниципального образования «Каменский городской округ». Бухгалтерский учет велся по мемориальным ордерам, накопительным ведомостям в соответствии с утвержденным планом счетов. Отражение операций в бухгалтерском учете в объемных показателях в рублях и копейках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Для осуществления мероприятий внутреннего контроля в Управлении образования создана постоянно действующая инвентаризационная комиссия, комиссия для внезапной ревизии кассы. В целях обеспечения достоверных данных бухгалтерского учета проводились плановые инвентаризации 1 раз в год и внезапные для выявления фактов хищения или порчи имуще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МКДОУ                                                        </w:t>
        <w:tab/>
        <w:tab/>
        <w:tab/>
        <w:t xml:space="preserve">           Н.А.Лов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бухгалтер                                                                                                </w:t>
        <w:tab/>
        <w:t xml:space="preserve">    О.А.Безденежных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О.Л.Парфенова.(365076)</w:t>
      </w:r>
    </w:p>
    <w:sectPr>
      <w:type w:val="nextPage"/>
      <w:pgSz w:w="11906" w:h="16838"/>
      <w:pgMar w:left="902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22:00Z</dcterms:created>
  <dc:creator>vav</dc:creator>
  <dc:description/>
  <cp:keywords/>
  <dc:language>en-US</dc:language>
  <cp:lastModifiedBy>mrm</cp:lastModifiedBy>
  <cp:lastPrinted>2024-03-14T11:56:00Z</cp:lastPrinted>
  <dcterms:modified xsi:type="dcterms:W3CDTF">2025-02-24T06:09:00Z</dcterms:modified>
  <cp:revision>467</cp:revision>
  <dc:subject/>
  <dc:title>ПОЯСНИТЕЛЬНАЯ  ЗАПИСКА</dc:title>
</cp:coreProperties>
</file>