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не стать жертвой теракта. Базовые рекомендации.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Основные принципы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террористическому акту невозможно заранее подготовиться. Поэтому надо быть готовым к нему всегда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еррористы выбирают для атак известные и заметные цели, например,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 – например, досмотра до и после совершения теракта. Будьте внимательны, находясь в подобных местах! Террористы действуют внезапно и, как правило, без предварительных предупреждений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удьте особо внимательны во время путешествий. Обращайте внимание на подозрительные детали и мелочи – лучше сообщить о них сотрудникам правоохранительных органов. Никогда не принимайте пакеты от незнакомцев и никогда не оставляйте свой багаж без присмотра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сегда, всегда, всегда 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 – поэтому драгоценные минуты, необходимые для спасения, могут быть потеряны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зале ожидания аэропорта, вокзала и т.д. старайтесь располагаться подальше от хрупких и тяжелых конструкций. В случае взрыва они могут упасть или разлететься на мелкие кусочки, которые выступят в роли осколков – как правило, именно они являются причиной большинства ранений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В семье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работайте план действий в чрезвычайных обстоятельствах для членов Вашей семьи. У всех членов семьи должны быть телефоны, адреса электронной почты, номера пейджеров и т.д. друг друга для оперативной связи. Эти координаты должны быть у учителей школы, куда ходит Ваш ребенок, у секретаря организации, в которой Вы работаете, у родственников и знакомых и т.д. Иногда системы связи, расположенные в одной районе, могут быть повреждены или обесточены, что сделает невозможным связь. Поэтому договоритесь, что в экстренных случаях вы будете звонить знакомому или родственнику, живущему вдали от Вашего района. Назначьте место встречи, где вы сможете найти друг друга в экстренной ситуации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готовьте "тревожную сумку": минимальный набор вещей, немного продуктов длительного хранения, фонарик, батарейки, радиоприемник, воду, инструменты, копии важнейших документов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На работе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еррористы предпочитают взрывать высотные и известные здания, поскольку теракт, совершенный в подобных местах, придает теракту некий символический эффект. Если Вы работаете в таком здании или посещаете его, Вам следует: </w:t>
      </w:r>
    </w:p>
    <w:p>
      <w:pPr>
        <w:pStyle w:val="Defaul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выяснить, где находятся резервные выходы;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ознакомиться с планом эвакуации из здания в случае ЧП;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узнать, где хранятся средства противопожарной защиты и как ими пользоваться;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остараться получить элементарные навыки оказания первой медицинской помощи;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в своем столе хранить следующие предметы: маленький радиоприемник и запасные батарейки к нему, фонарик и запасные батарейки, аптечку, шапочку из плотной ткани, носовой платок (платки), свисток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Угроза взрыва бомбы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мерно в 20% случаев террористы заранее предупреждают о готовящемся взрыве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ногда они звонят обычным сотрудникам. Если к Вам поступил подобный звонок…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остарайтесь получить максимум информации о времени и месте взрыва. Постарайтесь записать все, что Вам говорит представитель террористов – не полагайтесь на свою память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остарайтесь как можно дольше удерживать звонящего на линии – это поможет спецслужбам идентифицировать телефонный аппарат, с которого был совершен этот звонок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Если в здании обнаружен подозрительный пакет (ящик и т.д.), ни в коем случае не прикасайтесь к нему и как можно скорее известите правоохранительные органы о месте его нахождения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о время эвакуации старайтесь держаться подальше от окон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 толпитесь перед зданием, из которого эвакуируют людей, Освободите место для подъезда машин полиции, пожарных и т.д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После взрыва бомбы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Немедленно покиньте здание, не пользуйтесь лифтами. </w:t>
      </w:r>
    </w:p>
    <w:p>
      <w:pPr>
        <w:pStyle w:val="Defaul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Если сразу после взрыва начали качаться шкафы, с них стали падать книги, папки и т.д., ни в коем случае не пытайтесь удержать их – спрячьтесь под стол и переждите несколько минут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Если начался пожар…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одойдя к закрытой двери, сперва дотроньтесь до нее сверху, посередине и снизу. Если дверь горячая – открывать ее нельзя, потому что за ней бушует пожар. В этом случае ищите другой выход. Если дверь не нагрелась, открывайте ее медленно и осторожно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Главная причина гибели людей при пожаре – дым и ядовитые газы, образующиеся при горении предметов, изготовленных из синтетических материалов. Дым слепит, а вдыхание газов может вызвать тяжелое отравление, помутнение и даже потерю сознания. Поэтому, покидая здание, старайтесь пригибаться как можно ниже. Прикройте рот и нос носовым платком, желательно влажным. Дышите только через него. Старайтесь дышать неглубоко. </w:t>
      </w:r>
    </w:p>
    <w:p>
      <w:pPr>
        <w:pStyle w:val="Defaul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Если в коридоре начался пожар, а Вы не можете выйти из кабинета, скатайте в рулон коврик и полотенца, смочите их водой и постарайтесь как можно плотнее заделать щели в двери. Немного приоткройте окно, но ни в коем случае не полностью. Выбросьте в окно яркий кусок материи, светите в окно фонариком, свистите, стучите по трубам, чтобы пожарные заметили, что в комнате кто-то есть. Кричите только в крайнем случае: как правило, человеческий крик крайне сложно услышать, кроме того, крик способен привести к печальным последствиям: крича, человек способен глубоко вдохнуть газ, образующийся в процессе горения и потерять сознание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Если Ваш дом (квартира) оказались вблизи эпицентра взрыва…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Осторожно обойдите все помещения, чтобы проверить, нет ли утечек воды и газа, возгораний и т.д. В темноте ни в коем случае не зажигайте спички или свечи – пользуйтесь фонариком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Немедленно отключите все электроприборы. Погасите газ на плите и т.д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Обзвоните своих родных и близких и кратко сообщите о своем местонахождении, самочувствии и т.д. Без особой нужды не пользуйтесь телефоном – АТС может не справиться с потоком звонков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роверьте, как обстоят дела у соседей – им может понадобиться помощь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Если Вы находитесь вблизи места совершения теракта…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Сохраняйте спокойствие и терпение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Выполняйте рекомендации местных официальных лиц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Держите включенными радио или ТВ для получения инструкций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Если Вас эвакуируют из дома…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Наденьте одежду с длинными рукавами, плотные брюки и обувь на толстой подошве. Это может защитить от осколков стекла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Не оставляйте дома домашних животных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Во время эвакуации следуйте маршрутом, указанным властями. Не пытайтесь "срезать" путь, потому что некоторые районы или зоны могут быть закрыты для передвижения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Старайтесь держаться подальше от упавших линий энергопередач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В самолете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Следите за окружением. Обращайте внимание на других пассажиров, которые ведут себя неадекватно. Если кто-то вызывает у Вас подозрение, сообщите об этом службе безопасности аэропорта или стюардессе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Не доверяйте стереотипам. Террористом может быть любой человек, вне зависимости от пола, возраста, национальности, стиля одежды и т.д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Если Вы окажетесь в самолете, в котором действуют террористы, не проявляйте излишней инициативы, не провоцируйте их на совершение актов насилия в отношении пассажиров и экипажа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Ваша главная задача – остаться живым и невредимым. Помните, что Вы не сможете самостоятельно справиться с угонщиком. Это вдвойне опасно, потому что на борту могут оказаться его сообщники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Знайте, куда можно позвонить в случае опасности. Полезно «загнать» в память телефона номер линии спецслужб. Может случиться так, что Ваш телефон окажется единственным средством связи с внешним миром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Будьте одной командой. Если самолет захвачен, Вы должны объединиться с другими пассажирами и членами экипажа. Не старайтесь повысить свой авторитет за счет заискивания с террористами. Выполняйте их команды и старайтесь, насколько это возможно, сохранять спокойствие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Помощь жертвам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Если человеку не угрожает немедленная опасность погибнуть в огне или в результате падения тяжелых конструкций, не выносите его из здания самостоятельно и не старайтесь оказывать ему медицинскую помощь. В ряде случаев это может привести к печальным последствиям, например, если у него сломан позвоночник, то малейшее движение может привести к повреждению спинного мозга. Главная Ваша задача – как можно быстрее привести к пострадавшему профессионалов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Действия при угрозе совершения террористического акта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сегда контролируйте ситуацию вокруг себя, особенно когда находитесь на объектах транспорта, в культурно-развлекательных, спортивных и торговых центрах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обнаружении забытых вещей, не трогая их, сообщите об этом водителю, сотрудникам объекта, службы безопасности, органов милиции. Не пытайтесь заглянуть внутрь подозрительного пакета, коробки, иного предмета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 подбирайте бесхозных вещей, как бы привлекательно они ни выглядели. В них могут быть закамуфлированы взрывные устройства (в банках из-под пива, сотовых телефонах и т.п.). Не пинайте на улице предметы, лежащие на земле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лучайно узнав о готовящемся теракте, немедленно сообщите об этом в правоохранительные орган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ам стало известно о готовящемся или совершенном преступлении, немедленно сообщите об этом в органы ФСБ или МВ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9:00Z</dcterms:created>
  <dc:creator>Dementeva</dc:creator>
  <dc:description/>
  <cp:keywords/>
  <dc:language>en-US</dc:language>
  <cp:lastModifiedBy>Dementeva</cp:lastModifiedBy>
  <dcterms:modified xsi:type="dcterms:W3CDTF">2014-10-21T07:30:00Z</dcterms:modified>
  <cp:revision>2</cp:revision>
  <dc:subject/>
  <dc:title/>
</cp:coreProperties>
</file>